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 xml:space="preserve">Понятие «рекреация» и  «рекреационные ресурсы»,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ификация рекреационных ресурс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ая характеристика рекреационных ресурсов Беларус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red"/>
        </w:rPr>
        <w:t>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креация </w:t>
      </w:r>
      <w:r>
        <w:rPr>
          <w:sz w:val="28"/>
          <w:szCs w:val="28"/>
        </w:rPr>
        <w:t xml:space="preserve">(лат. </w:t>
      </w:r>
      <w:r>
        <w:rPr>
          <w:i/>
          <w:sz w:val="28"/>
          <w:szCs w:val="28"/>
        </w:rPr>
        <w:t>rekreatio</w:t>
      </w:r>
      <w:r>
        <w:rPr>
          <w:sz w:val="28"/>
          <w:szCs w:val="28"/>
        </w:rPr>
        <w:t xml:space="preserve"> – буквально «восстановление») – это восстановление здоровья и трудоспособности путем отдыха вне жилища – на лоне природы или во время туристической поездки; рекреация – синоним понятия «отды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реационная деятельность основана на использовании рекреационных ресурсов, определяющих рекреационный потенциал той или иной территор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креационные ресурсы</w:t>
      </w:r>
      <w:r>
        <w:rPr>
          <w:sz w:val="28"/>
          <w:szCs w:val="28"/>
        </w:rPr>
        <w:t xml:space="preserve"> –  это природные и культурно-исторические комплексы и их элементы, вовлеченных в туристическую индустрию и способствующих восстановлению и развитию физических и духовных сил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реационные ресурсы имеют комплексный характер, включают местности с благоприятным климатом, лечебными минеральными водами и грязями, живописными лесными ландшафтами, побережьями рек и озер, памятниками природы, этнографии и культуры и др. Территории с ценными рекреационными ресурсами выделяются в специальную группу </w:t>
      </w:r>
      <w:r>
        <w:rPr>
          <w:i/>
          <w:sz w:val="28"/>
          <w:szCs w:val="28"/>
        </w:rPr>
        <w:t>рекреационных ландшафтов</w:t>
      </w:r>
      <w:r>
        <w:rPr>
          <w:sz w:val="28"/>
          <w:szCs w:val="28"/>
        </w:rPr>
        <w:t>. В категорию ресурсов рекреационные ландшафты переходят под влиянием рекреационного спроса, после их детального изучения, оценки и затрат труда на их благоустрой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реационные ресурсы нестатичны во времени пространстве, они могут терять рекреационные функции. Ю. Веденин выделял 3 стадии развития рекреационных территорий: формирование рекреационных функций, их стабилизация и деградац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три основных типа оценки рекреационных ресурсо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медико-биологический (физиологический), когда  выявляется степень  комфортности  природно-ландшафтной  среды  для организации отдых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 психолого-эстетический,  когда  анализируется  характер эмоционального  воздействия  природной  среды  на  отдыхающих, аттрактивность природных и культурно-исторических объек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технологический,  при  котором  определяется  пригодность  ресурсов для  организации  различных  видов  туризма  и  отдыха,  возможность формирования  специализированных  и  комплексных территориально-рекреационных комплек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жнейшими  характеристиками  рекреационных  ресурсов  являются следующи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 Объем  запасов (дебет  минеральных  вод;  площадь  рекреационных территорий;  экскурсионный  потенциал (в  часах)  туристских  центров), необходим  для  определения  потенциальной  емкости  территориально-рекреационных комплексов, уровня освоенности, оптимизация нагрузо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лощадь  распространения  ресурсов (размеры  водоносных  горизонтов, пляжей;  лесистость,  обводненность  территории;  границы  устойчивого снежного  покрова),  позволяет  определить  потенциальные рекреационные угодья, установить округа санитарной охран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 Период  возможной  эксплуатации (продолжительность  благоприятного климатического  периода,  купального  сезона,  залегание  устойчивого снежного  покрова),  определяющий  сезонность  туризма,  ритмичность туристских поток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 Капиталоемкость  и    стоимость эксплуатационных  затрат. Позволяет  достаточно  быстро  создавать инфраструктуру  и  получать  социальный  и  экономический  эффекты,  а также самодеятельно использовать отдельные виды ресурс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Возможность  многократного  использования  при  соблюдении  норм рационального  природопользования  и  проведении  необходимых мероприятий по рекультивации и благоустрой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>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ают природно-рекреационные ресурсы и рекреационные ресурсы антропогенного происхо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родно-рекреационные ресурсы</w:t>
      </w:r>
      <w:r>
        <w:rPr>
          <w:sz w:val="28"/>
          <w:szCs w:val="28"/>
        </w:rPr>
        <w:t xml:space="preserve"> – это особенности природы, природные и природно-технические геосистемы, тела, явления природы, их компоненты и свойства, природоохранные объекты. При оценке природно-рекреационного потенциала территории следует учитывать рельеф, водные ресурсы, почвенно-растительный покров, биоклимат, минеральные воды и др. Природные рекреационные ресурсы Беларуси достаточно разнообразны. Это лесные, лесоозерные,  и лесоречные природные комплексы, расположенные в экологически чистых районах. Наиболее благоприятны для организации различных видов и форм рекреационной деятельности ландшафты с разнообразной растительностью, живописным рельефом, водоемами. Они находятся на севере и в центре Беларуси: в Витебской области – Нещердовская, Свенцянская, Ушачско-Лепельская, Невельско-Городокская, Витебская возвышенности; Свенцянская и Браславская гряды; в Гродненской области – Новогрудская и Ошмянская возвышенности; в Минской области – Минская возвышенность. Популярными местами отдыха и туризма являются долины реки Неман, Березина, Птичь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креационные ресурсы антропогенного происхождения</w:t>
      </w:r>
      <w:r>
        <w:rPr>
          <w:sz w:val="28"/>
          <w:szCs w:val="28"/>
        </w:rPr>
        <w:t xml:space="preserve"> – культурные объекты, памятники истории, архитектуры, этнографические особенности территории. С развитием общества и расширением материально-технических возможностей наблюдается уменьшение зависимости человека при организации рекреационной деятельности от природных свойств территорий. Ресурсы, созданные человеком, могут в определенных пределах заменить ресурсы, предоставляемые природой. Высокой аттрактивностью для отдыхающих обладают историко-культурные и этнокультурные элементы рекреационной среды – памятники архитектуры, места, связанные с историческими событиями и личностями, этнографическая архитектура с характерными для данной местности пространственными формами, строительными материалами, декор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амятников истории и культуры (парков, сооружений гражданской и культовой архитектуры, народного зодчества) в качестве мест отдыха и объектов туристско-экскурсионного показа позволяет, с одной стороны, решать задачу их сохранения, а с другой – улучшить организацию отдыха населения. Важнейшими характеристиками антропогенных рекреационных ресурсов являются численность и типологическая структура культурно-исторических объектов, степень их концентрации, познавательная ценность, аттрактивность и размещение по отношению к основным центрам и транспортным коммуникац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функциональному признаку рекреационные ресурсы разделяются 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ортно-лечеб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о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ортно-лечебные ресурсы Беларуси включают свыше 100 источников целебных минеральных вод, 39 сапропелевых и 20 торфяных месторождений лечебных грязей. Рекреационный ресурсный потенциал озерного фонд включает свыше 80 озер с общей рекреационной емкостью около 40 тыс. мест. Ресурсы экскурсионно-позновательного туризма насчитывают 17,5 тыс. историко-культурных объектов и памятников. Для территорий с наиболее ценными рекреационными ресурсами устанавливается статус курортов, зон отдыха и туризма республиканского и местного знач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red"/>
        </w:rPr>
        <w:t>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Беларуси сформировалась сеть рекреационных объектов. Они включают территории, которые используются или могут использоваться для организации отдыха и оздоровления людей, для экскурсий и туризма. Содействуют такому использованию территории живописные ландшафты, лесные массивы, речные и озерные водоемы с песчаными пляжами. Большое значение имеют благоприятные для здоровья человека климатические усло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примечательные в природном отношении памятники природы, заповедники и национальные парки обычно включаются в экскурсионные маршруты. Большую роль в организации туристских маршрутов играют объекты исторического наследия: древние замки, церкви и костелы, места, связанные с деятельностью знаменитых представителей белорусской культуры, музе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в оценке рекреационных ресурсов играет </w:t>
      </w:r>
      <w:r>
        <w:rPr>
          <w:i/>
          <w:sz w:val="28"/>
          <w:szCs w:val="28"/>
        </w:rPr>
        <w:t>рельеф</w:t>
      </w:r>
      <w:r>
        <w:rPr>
          <w:sz w:val="28"/>
          <w:szCs w:val="28"/>
        </w:rPr>
        <w:t>. Для лыжных походов максимально благоприятными являются возвышенности Белорусской гряды и Белорусского Поозерья, а для летних пешеходных маршрутов – равнины и мелкохолмистые возвышенности на всей территории республики. Глубина расчленения рельефа определяет возможность организации пешеходных и лыжных п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значение для организации рекреационной деятельности играет </w:t>
      </w:r>
      <w:r>
        <w:rPr>
          <w:i/>
          <w:sz w:val="28"/>
          <w:szCs w:val="28"/>
        </w:rPr>
        <w:t>климат</w:t>
      </w:r>
      <w:r>
        <w:rPr>
          <w:sz w:val="28"/>
          <w:szCs w:val="28"/>
        </w:rPr>
        <w:t>. Для летнего сезона оптимальна температура воздуха выше +15° С (90 дней в Поозерье, 95 – 100 в центральных районах, более 115 дней в Белорусском Полесье). От  – 5  до – 15° С – наиболее оптимальная температура для зимнего периода (30 дней на юго-западе и 60 дней на северо-востоке). Наиболее комфортные климатические условия для летнего отдыха существуют в южных районах Беларуси, а для зимнего – на севере и в центральной части страны. Являясь районом равнинного лыжного туризма, Беларусь в последние годы активно развивает горнолыжные центры (Логойск, Силичи, Бояры (Молодечненский р-н, Якутские горы (Дзержинский р-н)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рекреационным ресурсом в Беларуси являются </w:t>
      </w:r>
      <w:r>
        <w:rPr>
          <w:i/>
          <w:sz w:val="28"/>
          <w:szCs w:val="28"/>
        </w:rPr>
        <w:t>водоемы: реки, озера и водохранилища</w:t>
      </w:r>
      <w:r>
        <w:rPr>
          <w:sz w:val="28"/>
          <w:szCs w:val="28"/>
        </w:rPr>
        <w:t>. Имеется 20, 8 тысяч рек с общей длиной 90,6 тысяч км. В Беларуси насчитывается свыше 10 тыс. озер. Особой привлекательностью для туристов обладают озерные группы – Браславская, Нарочанская, Ушачская, Лепельская, Болдукская. Витебская область концентрирует около 90 % озер, благоприятных для рекреационного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ых тесно связан с наличием </w:t>
      </w:r>
      <w:r>
        <w:rPr>
          <w:i/>
          <w:sz w:val="28"/>
          <w:szCs w:val="28"/>
        </w:rPr>
        <w:t>лесных массивов</w:t>
      </w:r>
      <w:r>
        <w:rPr>
          <w:sz w:val="28"/>
          <w:szCs w:val="28"/>
        </w:rPr>
        <w:t>. Наиболее благоприятными лесами для всех видов отдыха в Беларуси считаются сосновые, дубовые и широколиственно-сосновые леса при оптимальной лесистости около 35 %. Самым высоким потенциалом обладают лесные массивы центральной части Беларуси и возвышенностей Белорусского Поозерья. Особенно большое рекреационное значение имеют леса, богатые грибами и ягодами. Значительные перспективы развития имеет охотничий туризм. К охотничье-промысловым относят 22 вида млекопитающих и 31 вид птиц на территории Беларуси. Около 20 охотничьих хозяйств имеют уровень инфраструктуры, позволяющий принимать иностранных охотников («Браславское», «Красносельское», «Телеханы», «Барсуки»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фонда особо охраняемых природных территорий составляет 1,7 млн. га (7,9 % территории Беларуси). Включает 1 заповедник (Березинский), 4 национальных парка (Беловежская пуща, Браславские озера, Нарочанский, Припятский), 99 заказников республиканского значения, 414 заказников местного значения, 1441 памятник прир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рекреационным ресурсам познавательного характера относятся многочисленные </w:t>
      </w:r>
      <w:r>
        <w:rPr>
          <w:i/>
          <w:sz w:val="28"/>
          <w:szCs w:val="28"/>
        </w:rPr>
        <w:t>памятники истории, архитектуры и монументального искусства.</w:t>
      </w:r>
      <w:r>
        <w:rPr>
          <w:sz w:val="28"/>
          <w:szCs w:val="28"/>
        </w:rPr>
        <w:t xml:space="preserve"> Несмотря на опустошительные войны и разрушения, на территории нашей страны сохранилось много историко-культурных объектов. Их общее количество превышает 17 тыс., а более 2,5 тыс. объектов отнесены к памятникам национального значения. Среди них объекты народной деревянной архитектуры (хозяйственные сооружения), здания культовой (церкви, соборы, костелы), общественной (фабрики, мельницы) и дворцово-парковой (дворцы, замки, усадьбы) архитектуры. Наиболее известный памятник всемирного значения — Мирский замково-парковый комплекс, который в 2000 г. был включен ЮНЕСКО в список Всеми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блица – Наиболее посещаемые историко-культурные объекты Беларус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674"/>
        <w:gridCol w:w="197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ко-культурные объек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Число посетителей, тыс.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006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цкий историко-культурный музей-заповед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государственный музей Великой Отечественной войны (Минск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ий областной краеведческий муз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й комплекс «Брестская крепость-герой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художественный музей Беларуси (Минск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областной краеведческий муз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ий историко-археологический муз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родно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мемориальный комплек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атынь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ельский дворцово-парковый ансамб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мель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природы национального парка Беловежская пущ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40" w:right="120" w:hanging="120"/>
      <w:jc w:val="both"/>
      <w:outlineLvl w:val="4"/>
    </w:pPr>
    <w:rPr>
      <w:rFonts w:ascii="Tahoma" w:hAnsi="Tahoma" w:cs="Tahoma"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3:38:00Z</dcterms:created>
  <dc:creator>Литвинова</dc:creator>
  <dc:description/>
  <cp:keywords/>
  <dc:language>en-US</dc:language>
  <cp:lastModifiedBy>XTreme</cp:lastModifiedBy>
  <dcterms:modified xsi:type="dcterms:W3CDTF">2012-05-26T13:38:00Z</dcterms:modified>
  <cp:revision>2</cp:revision>
  <dc:subject/>
  <dc:title/>
</cp:coreProperties>
</file>